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0" w:after="2520"/>
        <w:jc w:val="center"/>
        <w:rPr>
          <w:b/>
          <w:b/>
          <w:sz w:val="52"/>
          <w:szCs w:val="52"/>
          <w:lang w:val="hu-HU"/>
        </w:rPr>
      </w:pPr>
      <w:r>
        <w:rPr>
          <w:b/>
          <w:sz w:val="52"/>
          <w:szCs w:val="52"/>
          <w:lang w:val="hu-HU"/>
        </w:rPr>
      </w:r>
    </w:p>
    <w:p>
      <w:pPr>
        <w:pStyle w:val="Normal"/>
        <w:jc w:val="center"/>
        <w:rPr>
          <w:b/>
          <w:b/>
          <w:sz w:val="52"/>
          <w:szCs w:val="52"/>
          <w:lang w:val="hu-HU"/>
        </w:rPr>
      </w:pPr>
      <w:r>
        <w:rPr>
          <w:b/>
          <w:sz w:val="52"/>
          <w:szCs w:val="52"/>
          <w:lang w:val="hu-HU"/>
        </w:rPr>
        <w:t>A Magyar Darts Szövetség</w:t>
      </w:r>
    </w:p>
    <w:p>
      <w:pPr>
        <w:pStyle w:val="Normal"/>
        <w:jc w:val="center"/>
        <w:rPr>
          <w:b/>
          <w:b/>
          <w:sz w:val="52"/>
          <w:szCs w:val="52"/>
          <w:lang w:val="hu-HU"/>
        </w:rPr>
      </w:pPr>
      <w:r>
        <w:rPr>
          <w:b/>
          <w:sz w:val="52"/>
          <w:szCs w:val="52"/>
          <w:lang w:val="hu-HU"/>
        </w:rPr>
        <w:t>Dopping Szabályzata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  <w:lang w:val="hu-HU"/>
        </w:rPr>
      </w:pPr>
      <w:r>
        <w:rPr>
          <w:b/>
          <w:sz w:val="52"/>
          <w:szCs w:val="52"/>
          <w:lang w:val="hu-HU"/>
        </w:rPr>
      </w:r>
    </w:p>
    <w:p>
      <w:pPr>
        <w:pStyle w:val="Heading1"/>
        <w:jc w:val="center"/>
        <w:rPr/>
      </w:pPr>
      <w:bookmarkStart w:id="0" w:name="__RefHeading___Toc136223270"/>
      <w:bookmarkEnd w:id="0"/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hu-HU" w:eastAsia="en-US"/>
            </w:rPr>
            <w:instrText xml:space="preserve"> TOC \o "1-3" \h \z \u </w:instrText>
          </w:r>
          <w:r>
            <w:rPr>
              <w:rStyle w:val="IndexLink"/>
              <w:lang w:val="hu-HU" w:eastAsia="en-US"/>
            </w:rPr>
            <w:fldChar w:fldCharType="separate"/>
          </w:r>
          <w:hyperlink w:anchor="__RefHeading___Toc136223270">
            <w:r>
              <w:rPr>
                <w:rStyle w:val="IndexLink"/>
                <w:lang w:val="hu-HU" w:eastAsia="en-US"/>
              </w:rPr>
              <w:t>Tartalo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71">
            <w:r>
              <w:rPr>
                <w:rStyle w:val="IndexLink"/>
                <w:lang w:val="hu-HU" w:eastAsia="en-US"/>
              </w:rPr>
              <w:t>Meghatározáso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72">
            <w:r>
              <w:rPr>
                <w:rStyle w:val="IndexLink"/>
                <w:lang w:val="hu-HU" w:eastAsia="en-US"/>
              </w:rPr>
              <w:t>A Magyar Darts Szövetség doppinghasználattal kapcsolatos állásfoglalás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73">
            <w:r>
              <w:rPr>
                <w:rStyle w:val="IndexLink"/>
                <w:lang w:val="en-US" w:eastAsia="en-US"/>
              </w:rPr>
              <w:t>A Szabályzat hatálya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74">
            <w:r>
              <w:rPr>
                <w:rStyle w:val="IndexLink"/>
                <w:lang w:val="en-US" w:eastAsia="en-US"/>
              </w:rPr>
              <w:t>A doppingtilalom, a doppingtilalommal kapcsolatos kötelezettségek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75">
            <w:r>
              <w:rPr>
                <w:rStyle w:val="IndexLink"/>
                <w:lang w:val="en-US" w:eastAsia="en-US"/>
              </w:rPr>
              <w:t>A doppingvétség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76">
            <w:r>
              <w:rPr>
                <w:rStyle w:val="IndexLink"/>
                <w:lang w:val="en-US" w:eastAsia="en-US"/>
              </w:rPr>
              <w:t>A doppingellenőrzésre vonatkozó általános rendelkezések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77">
            <w:r>
              <w:rPr>
                <w:rStyle w:val="IndexLink"/>
                <w:lang w:val="en-US" w:eastAsia="en-US"/>
              </w:rPr>
              <w:t>Az előzetes felülvizsgálati eljárás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78">
            <w:r>
              <w:rPr>
                <w:rStyle w:val="IndexLink"/>
                <w:lang w:val="en-US" w:eastAsia="en-US"/>
              </w:rPr>
              <w:t>A doppingeljárá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79">
            <w:r>
              <w:rPr>
                <w:rStyle w:val="IndexLink"/>
                <w:lang w:val="en-US" w:eastAsia="en-US"/>
              </w:rPr>
              <w:t>A büntetések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80">
            <w:r>
              <w:rPr>
                <w:rStyle w:val="IndexLink"/>
                <w:lang w:val="en-US" w:eastAsia="en-US"/>
              </w:rPr>
              <w:t>Versenyzőre kiszabható büntetések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81">
            <w:r>
              <w:rPr>
                <w:rStyle w:val="IndexLink"/>
                <w:lang w:val="en-US" w:eastAsia="en-US"/>
              </w:rPr>
              <w:t>Sportszakemberre kiszabható büntetések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82">
            <w:r>
              <w:rPr>
                <w:rStyle w:val="IndexLink"/>
                <w:lang w:val="en-US" w:eastAsia="en-US"/>
              </w:rPr>
              <w:t>Enyhítő körülmények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83">
            <w:r>
              <w:rPr>
                <w:rStyle w:val="IndexLink"/>
                <w:lang w:val="en-US" w:eastAsia="en-US"/>
              </w:rPr>
              <w:t>Megjegyzések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6223284">
            <w:r>
              <w:rPr>
                <w:rStyle w:val="IndexLink"/>
                <w:lang w:val="en-US" w:eastAsia="en-US"/>
              </w:rPr>
              <w:t>Záró rendelkezések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40" w:after="240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Heading1"/>
        <w:spacing w:before="240" w:after="240"/>
        <w:jc w:val="center"/>
        <w:rPr/>
      </w:pPr>
      <w:bookmarkStart w:id="1" w:name="__RefHeading___Toc136223271"/>
      <w:bookmarkEnd w:id="1"/>
      <w:r>
        <w:rPr>
          <w:lang w:val="hu-HU"/>
        </w:rPr>
        <w:t>Meghatározások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pozitív vizsgálati eredmén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Laboratóriumból vagy más feljogosított vizsgálati intézményből származó jelentés, amely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intában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gy annak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etabolitjá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gy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arkeré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(beleértve endogén anyagok emelkedett szintjét), illetve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mód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használatá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mutatja k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doppingellenes szerveze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 doppingellenőrzési folyamat bármely részének kezdeményezésére, végrehajtására vagy kikényszerítésére vonatkozó szabályok elfogadásáért felelős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láíró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Ide tartozik például a Nemzetközi Olimpiai Bizottság, Nemzetközi Paralimpiai Bizottság vagy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nagyobb sportesemény szervezője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amely vizsgálatot végez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eseményein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WADA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nemzetközi szövetségek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és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nemzetközi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oppingellenes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szövetsége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sportoló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 doppingellenőrzés szempontjából minden olyan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zemél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aki (az egyes nemzetközi szövetségek által meghatározott) nemzetközi vagy (az egyes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országos doppingellenes szövetségek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által meghatározott) országos szinten vesz részt a sportban, valamint minden más a sportban alacsonyabb szinten résztvevő és az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országos doppingellenes szövetsége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által feljogosított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zemél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A doppingellenes tájékoztatás és felvilágosítás szempontjából minden olyan személy, aki valamely aláíró, kormány, vagy más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zabályzat</w:t>
      </w:r>
      <w:r>
        <w:rPr>
          <w:rFonts w:cs="Times New Roman" w:ascii="Times New Roman" w:hAnsi="Times New Roman"/>
          <w:b w:val="false"/>
          <w:bCs w:val="false"/>
          <w:szCs w:val="24"/>
        </w:rPr>
        <w:t>ot elfogadó sportszervezet hatálya alatt vesz részt a sportba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sportolót segítő személyze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Bármely felkészítő edző, edző, menedzser, ügynök, kisegítő személyzeti tag, tisztviselő, egészségügyi vagy egészségügyi jellegű személyzeti tag, aki a versenysportban részt vevő, illetve arra felkészülő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sportoló </w:t>
      </w:r>
      <w:r>
        <w:rPr>
          <w:rFonts w:cs="Times New Roman" w:ascii="Times New Roman" w:hAnsi="Times New Roman"/>
          <w:b w:val="false"/>
          <w:bCs w:val="false"/>
          <w:szCs w:val="24"/>
        </w:rPr>
        <w:t>mellett dolgozik, illetve őt kezel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kísérle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Olyan cselekmény szándékos megkezdése, amely egy jelentős fázis egy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oppingvétség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lkövetésére vezető cselekménysorozatban. Nem valósul meg ugyanakkor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oppingvétség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a vétség elkövetésére irányuló puszta kísérlet esetén, ha a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személ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t megelőzően eláll a kísérlettől, hogy a kísérletet egy a cselekményben nem érintett harmadik személy felfed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versen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Minden egyes futam, mérkőzés, játék vagy sportolói egyéni versenyszám. például ilyen az olimpiai 100 méteres rövidtávfutás. Szakaszversenyek vagy más olyan sportversenyek esetén, ahol a díjakat napi vagy más szakaszos jelleggel ítélik oda, a verseny és az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esemén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özötti különbségtételt az adott nemzetközi szövetség szabályai határozzák meg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doppingvétségek következményei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gy más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személ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oppingvétség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e az alábbiakat eredményezheti: (a)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iszkvalifikáció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amely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ersenyen vagy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sporteseményen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elért eredményeit teszi érvénytelenné, annak valamennyi következményével, beleértve valamennyi érem, pont, díj elvesztését; (b)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eltiltás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mely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gy más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személ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ek a Versenytől vagy más tevékenységtől vagy finanszírozástól történő eltiltását jelenti meghatározott időre; (c)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Ideiglenes felfüggesztés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mely szerint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gy más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személ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időlegesen eltiltásra kerül minden Versenyen való részvételtől a meghallgatás végső döntését megelőzőe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érvénytelenítés/diszkvalifikáció</w:t>
      </w:r>
      <w:r>
        <w:rPr>
          <w:rFonts w:cs="Times New Roman" w:ascii="Times New Roman" w:hAnsi="Times New Roman"/>
          <w:b w:val="false"/>
          <w:bCs w:val="false"/>
          <w:szCs w:val="24"/>
        </w:rPr>
        <w:t>: lásd doppingvétségek következményei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doppingellenőrzés</w:t>
      </w:r>
      <w:r>
        <w:rPr>
          <w:rFonts w:cs="Times New Roman" w:ascii="Times New Roman" w:hAnsi="Times New Roman"/>
          <w:b w:val="false"/>
          <w:bCs w:val="false"/>
          <w:szCs w:val="24"/>
        </w:rPr>
        <w:t>: A vizsgálat-eloszlási tervezést, mintavételt és kezelést, laboratóriumi elemzést, eredménykezelést, meghallgatást és jogorvoslatot magába foglaló eljárá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sportesemény</w:t>
      </w:r>
      <w:r>
        <w:rPr>
          <w:rFonts w:cs="Times New Roman" w:ascii="Times New Roman" w:hAnsi="Times New Roman"/>
          <w:b w:val="false"/>
          <w:bCs w:val="false"/>
          <w:szCs w:val="24"/>
        </w:rPr>
        <w:t>: Egy meghatározott szabályozó testület (például, Olimpiai Játékok, FINA Világbajnokság vagy Pán-amerikai Játékok) által lebonyolított egyedi versenyek sorozat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versenyen történő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 versenyen történő és a versenyen kívüli vizsgálat közötti különbségtétel szempontjából, ha a nemzetközi szövetségek vagy más illetékes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oppingellenes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szövetségek szabályai eltérően nem rendelkezek, a versenyen történő vizsgálat az a vizsgálat, ahol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</w:t>
      </w:r>
      <w:r>
        <w:rPr>
          <w:rFonts w:cs="Times New Roman" w:ascii="Times New Roman" w:hAnsi="Times New Roman"/>
          <w:b w:val="false"/>
          <w:bCs w:val="false"/>
          <w:szCs w:val="24"/>
        </w:rPr>
        <w:t>t egy adott versennyel kapcsolatban választják ki vizsgálatr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eltiltás</w:t>
      </w:r>
      <w:r>
        <w:rPr>
          <w:rFonts w:cs="Times New Roman" w:ascii="Times New Roman" w:hAnsi="Times New Roman"/>
          <w:b w:val="false"/>
          <w:bCs w:val="false"/>
          <w:szCs w:val="24"/>
        </w:rPr>
        <w:t>: Lásd doppingvétségek következményei fen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nemzetközi sportesemén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z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esemén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ahol a nemzetközi olimpiai bizottság, nemzetközi paralimpiai bizottság, nemzetközi szövetség, jelentős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esemén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szövetség vagy más nemzetközi sportszervezet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esemén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szabályozó testülete, vagy ő jelöli ki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esemén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szakmai tisztviselői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nemzetközi szintű sportoló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z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akit egy vagy több nemzetközi szövetség kijelölt egy nemzetközi szövetség jegyzett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inta</w:t>
      </w:r>
      <w:r>
        <w:rPr>
          <w:rFonts w:cs="Times New Roman" w:ascii="Times New Roman" w:hAnsi="Times New Roman"/>
          <w:b w:val="false"/>
          <w:bCs w:val="false"/>
          <w:szCs w:val="24"/>
        </w:rPr>
        <w:t>vételi csoportjában való részvételr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nemzetközi követelmén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zabályza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égrehajtását segítő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WADA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által elfogadott standard. A nemzetközi standardnak (szemben más alternatív standardokkal, gyakorlattal vagy eljárással) történő megfelelés esetén fennáll a vélelem, hogy a nemzetközi standard hatálya alá tartozó eljárások megfelelően kerülnek végrehajtásr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mark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Olyan összetétel vagy összetételek, illetve biológiai paraméterek csoportja, amely jelzi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ek vagy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módszer</w:t>
      </w:r>
      <w:r>
        <w:rPr>
          <w:rFonts w:cs="Times New Roman" w:ascii="Times New Roman" w:hAnsi="Times New Roman"/>
          <w:b w:val="false"/>
          <w:bCs w:val="false"/>
          <w:szCs w:val="24"/>
        </w:rPr>
        <w:t>ek használatá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származék</w:t>
      </w:r>
      <w:r>
        <w:rPr>
          <w:rFonts w:cs="Times New Roman" w:ascii="Times New Roman" w:hAnsi="Times New Roman"/>
          <w:b w:val="false"/>
          <w:bCs w:val="false"/>
          <w:szCs w:val="24"/>
        </w:rPr>
        <w:t>: Bármely biológiai átalakulási folyamat során képződött anyag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kiskorú</w:t>
      </w:r>
      <w:r>
        <w:rPr>
          <w:rFonts w:cs="Times New Roman" w:ascii="Times New Roman" w:hAnsi="Times New Roman"/>
          <w:b w:val="false"/>
          <w:bCs w:val="false"/>
          <w:szCs w:val="24"/>
        </w:rPr>
        <w:t>: Az a természetes személy, aki a lakóhelye szerint illetékes jog alapján a nagykorúságot nem érte 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nemzeti doppingellenes szerveze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z egyes országok által kijelölt szervezetek, amelyek országos szinten az elsődleges joghatósággal és kötelezettséggel rendelkeznek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oppingellenes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szabályok elfogadására és végrehajtására,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inta</w:t>
      </w:r>
      <w:r>
        <w:rPr>
          <w:rFonts w:cs="Times New Roman" w:ascii="Times New Roman" w:hAnsi="Times New Roman"/>
          <w:b w:val="false"/>
          <w:bCs w:val="false"/>
          <w:szCs w:val="24"/>
        </w:rPr>
        <w:t>vételek irányítására, vizsgálati eredmények kezelésére, valamint a meghallgatások lefolytatásár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országos sportesemén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Nemzetközi és országos szintű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k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részvételével szervezett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esemén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amely nem nemzetközi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esemény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előzetes értesítés nélküli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Doppingellenőrzés, amely előzetes értesítés nélkül végeznek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n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és ahol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sportolót </w:t>
      </w:r>
      <w:r>
        <w:rPr>
          <w:rFonts w:cs="Times New Roman" w:ascii="Times New Roman" w:hAnsi="Times New Roman"/>
          <w:b w:val="false"/>
          <w:bCs w:val="false"/>
          <w:szCs w:val="24"/>
        </w:rPr>
        <w:t>egészen az értesítés időpontjától a mintavétel folyamán figyelemmel kíséri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vétkesség vagy gondatlanság hiánya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igazolja, hogy se nem tudta, se nem sejtette, illetve nem tudhatta vagy sejthette a legnagyobb körültekintés mellett sem, hogy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szer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gy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módszer</w:t>
      </w:r>
      <w:r>
        <w:rPr>
          <w:rFonts w:cs="Times New Roman" w:ascii="Times New Roman" w:hAnsi="Times New Roman"/>
          <w:b w:val="false"/>
          <w:bCs w:val="false"/>
          <w:szCs w:val="24"/>
        </w:rPr>
        <w:t>t használt, illetve alkalmazot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súlyos vétkesség vagy gondatlanság hiánya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igazolni tudja, hogy vétkessége, illetve gondatlansága az összes körülmény tükrében, valamint a vétkesség és gondatlanság szempontjait figyelembe véve nem volt jelentős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oppingvétség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szempontjábó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versenyen kívüli</w:t>
      </w:r>
      <w:r>
        <w:rPr>
          <w:rFonts w:cs="Times New Roman" w:ascii="Times New Roman" w:hAnsi="Times New Roman"/>
          <w:b w:val="false"/>
          <w:bCs w:val="false"/>
          <w:szCs w:val="24"/>
        </w:rPr>
        <w:t>: nem versenyen történő doppingellenőrzé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résztvevő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Bármely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gy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t segítő személyzet tagj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személy</w:t>
      </w:r>
      <w:r>
        <w:rPr>
          <w:rFonts w:cs="Times New Roman" w:ascii="Times New Roman" w:hAnsi="Times New Roman"/>
          <w:b w:val="false"/>
          <w:bCs w:val="false"/>
          <w:szCs w:val="24"/>
        </w:rPr>
        <w:t>: Bármely természetes személy, illetve szervezet vagy más entitá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birtoklás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Tényleges fizikai birtoklás, vagy vélelmezett birtoklás (amely csak akkor kerülhet megállapításra, ha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szer</w:t>
      </w:r>
      <w:r>
        <w:rPr>
          <w:rFonts w:cs="Times New Roman" w:ascii="Times New Roman" w:hAnsi="Times New Roman"/>
          <w:b w:val="false"/>
          <w:bCs w:val="false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ódszer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gy az a helyiség, ahol a 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szer</w:t>
      </w:r>
      <w:r>
        <w:rPr>
          <w:rFonts w:cs="Times New Roman" w:ascii="Times New Roman" w:hAnsi="Times New Roman"/>
          <w:b w:val="false"/>
          <w:bCs w:val="false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ód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megtalálható a vádolt személy kizárólagos ellenőrzése alatt állt); ugyanakkor ha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szer</w:t>
      </w:r>
      <w:r>
        <w:rPr>
          <w:rFonts w:cs="Times New Roman" w:ascii="Times New Roman" w:hAnsi="Times New Roman"/>
          <w:b w:val="false"/>
          <w:bCs w:val="false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ód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vagy az a helyiség, ahol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szer</w:t>
      </w:r>
      <w:r>
        <w:rPr>
          <w:rFonts w:cs="Times New Roman" w:ascii="Times New Roman" w:hAnsi="Times New Roman"/>
          <w:b w:val="false"/>
          <w:bCs w:val="false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ód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megtalálható a vádolt személy kizárólagos ellenőrzése alatt nem állt, a vélelmezett birtoklás csak akkor kerül megállapításra, ha tudott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szer</w:t>
      </w:r>
      <w:r>
        <w:rPr>
          <w:rFonts w:cs="Times New Roman" w:ascii="Times New Roman" w:hAnsi="Times New Roman"/>
          <w:b w:val="false"/>
          <w:bCs w:val="false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ód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létezéséről és rendelkezni szándékozott vele. Ugyanakkor nem állapítható meg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oppingvétség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puszta birtoklás ténye alapján, amennyiben a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személ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oppingvétségről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történő bárminemű előzetes értesítését megelőzően egyértelmű lépéseket tett igazolva, hogy a birtoklásról lemondott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tiltó lista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szereke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és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módszereke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meghatározó list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tiltott mód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tiltott listán </w:t>
      </w:r>
      <w:r>
        <w:rPr>
          <w:rFonts w:cs="Times New Roman" w:ascii="Times New Roman" w:hAnsi="Times New Roman"/>
          <w:b w:val="false"/>
          <w:bCs w:val="false"/>
          <w:szCs w:val="24"/>
        </w:rPr>
        <w:t>szereplő bármely módsze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tiltott 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tiltott listán </w:t>
      </w:r>
      <w:r>
        <w:rPr>
          <w:rFonts w:cs="Times New Roman" w:ascii="Times New Roman" w:hAnsi="Times New Roman"/>
          <w:b w:val="false"/>
          <w:bCs w:val="false"/>
          <w:szCs w:val="24"/>
        </w:rPr>
        <w:t>szereplő bármely sze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ideiglenes meghallgatás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 7.5 cikkely szempontjából az a gyorsított rövidített meghallgatás a 8. cikkely (Tisztességes meghallgatáshoz való jog) szerinti meghallgatás előtt, amely során értesítik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sportolót </w:t>
      </w:r>
      <w:r>
        <w:rPr>
          <w:rFonts w:cs="Times New Roman" w:ascii="Times New Roman" w:hAnsi="Times New Roman"/>
          <w:b w:val="false"/>
          <w:bCs w:val="false"/>
          <w:szCs w:val="24"/>
        </w:rPr>
        <w:t>a felmerült doppingvádról és lehetőséget biztosítanak részére az írásbeli vagy szóbeli nyilatkozattételr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ideiglenes felfüggesztés</w:t>
      </w:r>
      <w:r>
        <w:rPr>
          <w:rFonts w:cs="Times New Roman" w:ascii="Times New Roman" w:hAnsi="Times New Roman"/>
          <w:b w:val="false"/>
          <w:bCs w:val="false"/>
          <w:szCs w:val="24"/>
        </w:rPr>
        <w:t>: Lásd Következményeket fen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nyilvánosan közzétett vagy nyilvánosan jelentett</w:t>
      </w:r>
      <w:r>
        <w:rPr>
          <w:rFonts w:cs="Times New Roman" w:ascii="Times New Roman" w:hAnsi="Times New Roman"/>
          <w:b w:val="false"/>
          <w:bCs w:val="false"/>
          <w:szCs w:val="24"/>
        </w:rPr>
        <w:t>: A nagy nyilvánosság, vagy a 14. cikkely szerinti előzetes értesítésre jogosultakon túl, más személyeknek adott tájékoztatá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nyilvántartott vizsgálati csopor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z egyes nemzetközi szövetségek és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országos doppingellenes szervezetek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által külön meghatározott élsportolói csoportok, akik a nemzetközi szervezet vagy szövetség vizsgálat-eloszlási terve alapján versenyen és versenyen kívül történő vizsgálatokra kötelese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minta</w:t>
      </w:r>
      <w:r>
        <w:rPr>
          <w:rFonts w:cs="Times New Roman" w:ascii="Times New Roman" w:hAnsi="Times New Roman"/>
          <w:b w:val="false"/>
          <w:bCs w:val="false"/>
          <w:szCs w:val="24"/>
        </w:rPr>
        <w:t>: Bármely doppingellenes ellenőrzési céllal gyűjtött biológiai anyag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manipuláció</w:t>
      </w:r>
      <w:r>
        <w:rPr>
          <w:rFonts w:cs="Times New Roman" w:ascii="Times New Roman" w:hAnsi="Times New Roman"/>
          <w:b w:val="false"/>
          <w:bCs w:val="false"/>
          <w:szCs w:val="24"/>
        </w:rPr>
        <w:t>: Nem megengedett cél érdekében vagy nem megengedett módon végrehajtott bármely módosítás; nem megengedett befolyásolás; eredmény megváltoztatása, vagy természetes folyamat meggátolása céljával végzett nem megengedett beavatkozá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célzott vizsgála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k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izsgálatra történő kiválasztásának az a formája, amikor egy meghatározott időpontban, meghatározott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k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gy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k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soportja nem véletlenszerűen kerül vizsgálat céljából kiválasztásr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csapatspor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z a sportág, amelyben megengedett a játékosok cseréje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verseny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lat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vizsgála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A doppingellenőrzési folyamat része, beleértve a vizsgálateloszlás tervezést,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intavétel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intakezelés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és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minták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laboratóriumba történő szállításá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üzérkedés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gy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mód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özvetlenül vagy harmadik személyek útján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ak történő értékesítése, átadása, juttatása, küldése, kézbesítése, kiadása, kivéve, ha a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értékesítése vagy átadása valóban és szabályszerűen a gyógykezelés céljával történik (orvosi személyzet vagy más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sportolót segítő személyze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tagjának nem minősülő személy által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használat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gy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tiltott módszer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lkalmazása, fogyasztása, injekció útján történő beadása, vagy bármely módon történő felhasználás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WADA</w:t>
      </w:r>
      <w:r>
        <w:rPr>
          <w:rFonts w:cs="Times New Roman" w:ascii="Times New Roman" w:hAnsi="Times New Roman"/>
          <w:b w:val="false"/>
          <w:bCs w:val="false"/>
          <w:szCs w:val="24"/>
        </w:rPr>
        <w:t>: Nemzetközi Doppingellenes Ügynökség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 (World Anti-Doping Agency)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/>
          <w:b/>
          <w:bCs/>
          <w:szCs w:val="24"/>
          <w:lang w:val="hu-HU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136223272"/>
      <w:bookmarkEnd w:id="2"/>
      <w:r>
        <w:rPr>
          <w:lang w:val="hu-HU"/>
        </w:rPr>
        <w:t>A Magyar Darts Szövetség doppinghasználattal kapcsolatos állásfoglal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napToGrid w:val="false"/>
        <w:jc w:val="both"/>
        <w:rPr/>
      </w:pPr>
      <w:r>
        <w:rPr/>
        <w:t>A WDF elítéli a teljesítményfokozó szerek használatát és doppingmódszerek alkalmazását a sportban. A teljesítményfokozó szerek használata, illetve a doppingmódszerek alkalmazása szemben áll a darts sport etikájával és káros hatással lehet a sportoló egészségé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gyógyszerek egyetlen legális használata a sporttevékenység végzése közben az lehet, ha azt a sportoló orvos felügyelete mellett, klinikailag indokolt okból tesz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/>
      </w:pPr>
      <w:bookmarkStart w:id="3" w:name="__RefHeading___Toc136223273"/>
      <w:bookmarkEnd w:id="3"/>
      <w:r>
        <w:rPr/>
        <w:t>A Szabályzat hatály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Jelen Szabályzat hatálya kiterjed a darts sportágban a Magyar Darts Szövetség (továbbiakban Szövetség) által kiadott versenyzői engedéllyel rendelkező valamennyi versenyzőre, a versenyző felkészítésében, illetőleg irányításában résztvevő sportszakemberekre, valamint a Szövetség versenyrendszerében résztvevő sportszervezetekre.</w:t>
      </w:r>
    </w:p>
    <w:p>
      <w:pPr>
        <w:pStyle w:val="Normal"/>
        <w:tabs>
          <w:tab w:val="clear" w:pos="720"/>
          <w:tab w:val="left" w:pos="1276" w:leader="none"/>
        </w:tabs>
        <w:ind w:right="57" w:firstLine="1276"/>
        <w:jc w:val="both"/>
        <w:rPr/>
      </w:pPr>
      <w:r>
        <w:rPr/>
        <w:t>A szabályzat hatálya nem terjed ki a nemzetközi sportági szakszövetség versenyrendszerében szervezett versenyekre.</w:t>
      </w:r>
    </w:p>
    <w:p>
      <w:pPr>
        <w:pStyle w:val="Normal"/>
        <w:tabs>
          <w:tab w:val="clear" w:pos="720"/>
          <w:tab w:val="left" w:pos="1276" w:leader="none"/>
        </w:tabs>
        <w:ind w:right="57" w:firstLine="1276"/>
        <w:jc w:val="both"/>
        <w:rPr/>
      </w:pPr>
      <w:r>
        <w:rPr/>
        <w:t>A szabályzat az 55/2004. (III.31.) Korm. Rendelet, valamint a World Darts Federation (továbbiakban Nemzetközi Sportszövetség) Doppingellenes Szabályzatával összhangban szabályozza a sportág doppingellenes feladatait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Jelen Szabályzat rendelkezéseit kell alkalmazni a hazai versenyrendszerben szervezett versenyekre, továbbá a WDF által elrendelt hazai doppingellenőrzésekre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Heading1"/>
        <w:jc w:val="center"/>
        <w:rPr/>
      </w:pPr>
      <w:bookmarkStart w:id="4" w:name="__RefHeading___Toc136223274"/>
      <w:bookmarkEnd w:id="4"/>
      <w:r>
        <w:rPr/>
        <w:t>A doppingtilalom, a doppingtilalommal kapcsolatos kötelezettség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A versenyző nem használhat, illetve nem alkalmazhat, vagy forgalmazhat – a mindenkori hatályos doppinglistát tartalmazó jogszabályban meghatározott - tiltott teljesítményfokozó szereket, készítményeket és módszere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A versenyző köteles alávetni magát a doppingtilalom betartásának ellenőrzésére irányuló vizsgálatnak (doppingvizsgála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A versenyző kötel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>a versenyen felhívásra a doppingvizsgálatnak alávetni magát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>versenyen kívül doppingellenőrzés céljából rendelkezésre állni, a tartózkodási helyére vonatkozó információkat biztosítani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>a doppingellenőrzési űrlapon a valóságnak megfelelő adatokat feltüntetni, ezen belül a tájékoztatási követelményeknek eleget tenni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>szükség esetén a gyógyászati célú mentességhez a bejelentési kötelezettségnek eleget tenni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 xml:space="preserve">doppingvétség esetén, amennyiben a versenyző kéri a „B” minta vizsgálatát, ezen vizsgálat költségeit megfizet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portszakember kötel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>a versenyzőt a doppingellenes előírásokról tájékoztatni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>a versenyzőt a dopping alkalmazásának következményeiről felvilágosítani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>a versenyző (3) bekezdésben meghatározott kötelezettségeinek teljesítését elősegíte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övetség érvényesíti a doppingtilalmat, melynek keretében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 xml:space="preserve">Elkészti a sportág éves doppingellenőrzési tervét,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>A doppingellenes feladatok költségeit évente költségvetésében tervezi és szerepelteti, és a doppingellenes feladatokkal kapcsolatban a szövetséget terhelő költségeket kiadásokat megfizeti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>A doppingellenőrzési terv alapján évente több alkalommal doppingellenőrzést kezdeményezni, illetőleg megrendelni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 xml:space="preserve">a doppingellenőrzéseket nyilvántartani, a mintavételek eredményeinek dokumentációját 8 évig megőrizni,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>előzetes felülvizsgálati eljárást lefolytatni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 xml:space="preserve">a Nemzetközi Sportszövetség Doppingellenes Szabályzatában meghatározott kötelezettségeinek, ezen belül az adatszolgáltatási és jelentési kötelezettségeinek eleget tenni,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>az általa megrendelt doppingellenőrzéseket megfizetni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/>
        <w:t>doppingvétség esetén a doppingeljárást jelen Szabályzat és a Nemzetközi Szövetség Doppingellenes Szabályzata alapján lefolyta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5" w:name="__RefHeading___Toc136223275"/>
      <w:bookmarkEnd w:id="5"/>
      <w:r>
        <w:rPr/>
        <w:t>A doppingvé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pingvétséget követ el a versenyző, ha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080"/>
        <w:jc w:val="both"/>
        <w:rPr/>
      </w:pPr>
      <w:r>
        <w:rPr/>
        <w:t>a testéből származó mintában jelen van a doppinglistán szereplő tiltott szer, annak származéka vagy markerje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080"/>
        <w:jc w:val="both"/>
        <w:rPr/>
      </w:pPr>
      <w:r>
        <w:rPr/>
        <w:t>a doppinglistán szereplő tiltott szert vagy tiltott módszert használ, vagy a használatot megkísérli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080"/>
        <w:jc w:val="both"/>
        <w:rPr/>
      </w:pPr>
      <w:r>
        <w:rPr/>
        <w:t>a mintaszolgáltatási kötelezettséget megtagadja, vagy a mintaszolgáltatás - azt követően, hogy a versenyző erről írásban értesítést kapott - a versenyző önhibájából elmarad, továbbá, ha a mintavétel rendjét nem tartja be, vagy a mintavételt egyéb módon akadályozza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080"/>
        <w:jc w:val="both"/>
        <w:rPr/>
      </w:pPr>
      <w:r>
        <w:rPr/>
        <w:t>a versenyen kívüli rendelkezésre-állásra, ezen belül a tartózkodási helyére vonatkozó információk biztosítására és a doppingellenőrzésen való részvételre vonatkozó, a doppingellenes szervezet szabályzatában meghatározott tájékoztatási követelményeket megszegi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080"/>
        <w:jc w:val="both"/>
        <w:rPr/>
      </w:pPr>
      <w:r>
        <w:rPr/>
        <w:t>a doppingellenőrzést manipulálja, vagy azt megkísérli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080"/>
        <w:jc w:val="both"/>
        <w:rPr/>
      </w:pPr>
      <w:r>
        <w:rPr/>
        <w:t xml:space="preserve"> </w:t>
      </w:r>
      <w:r>
        <w:rPr/>
        <w:t>versenyen kívüli ellenőrzés esetén tiltott szert birtokol, vagy azzal rendelkezik, üzérkedik, illetve tiltott módszert alkalmaz, kivéve, ha igazolja, hogy gyógyászati célú mentességet élve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pingvétséget követ el a sportszakember, h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080"/>
        <w:jc w:val="both"/>
        <w:rPr/>
      </w:pPr>
      <w:r>
        <w:rPr/>
        <w:t xml:space="preserve"> </w:t>
      </w:r>
      <w:r>
        <w:rPr/>
        <w:t>A versenyen kívüli doppingellenőrzés során a versenyzővel összefüggésben tiltott szert birtokol, vagy azzal rendelkezik, üzérkedik, kivéve, ha igazolni tudja, hogy az a versenyző engedélyezett gyógyászati célú mentességére figyelemmel történik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080"/>
        <w:jc w:val="both"/>
        <w:rPr/>
      </w:pPr>
      <w:r>
        <w:rPr/>
        <w:t>a tiltott szert a versenyzőnek beadja vagy a tiltott módszert a versenyzővel összefüggésben alkalmazza, a tiltott szert a versenyző részére értékesíti, átadja, tiltott szer vagy módszer felhasználását, alkalmazását egyéb módon lehetővé teszi, illetve ezeket megkísérl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080"/>
        <w:jc w:val="both"/>
        <w:rPr/>
      </w:pPr>
      <w:r>
        <w:rPr/>
        <w:t>a tiltott szer előállításához, megszerzéséhez, tiltott módszer alkalmazásához segítséget nyújt, abban közreműködik, illetve ezeket megkísérl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080"/>
        <w:jc w:val="both"/>
        <w:rPr/>
      </w:pPr>
      <w:r>
        <w:rPr/>
        <w:t>a doppingellenőrzést manipulálja vagy azt megkísérl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080"/>
        <w:jc w:val="both"/>
        <w:rPr/>
      </w:pPr>
      <w:r>
        <w:rPr/>
        <w:t>tudomására jut, hogy a versenyző doppingol, illetve valaki a versenyzőnek a doppingoláshoz segítséget nyújt, és ezt nem jelenti be a doppingellenes szervezet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/>
      </w:pPr>
      <w:bookmarkStart w:id="6" w:name="__RefHeading___Toc136223276"/>
      <w:bookmarkEnd w:id="6"/>
      <w:r>
        <w:rPr/>
        <w:t>A doppingellenőrzésre vonatkozó általános rendelkez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 doppingellenőrzés (a továbbiakban: ellenőrzés) lehet előre bejelentett vagy előzetes bejelentés nélküli, és kiterjed minden (amatőr vagy hivatásos)  - versenyengedéllyel rendelkező - versenyző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Ellenőrzés tartható a versenyrendszerben szervezett versenyen és versenyen kívüli időszakban 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Az ellenőrzés elrendelésére a hazai Nemzeti Doppingellenes Szervezet, a WADA, a Nemzetközi Sportszövetség, a Nemzetközi és a Nemzeti Olimpiai Bizottság, továbbá a Sportszövetség  és a sportrendezvény szervezője jogosul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z ellenőrzést akkor is el kell végezni, ha a versenyző a versenytől visszalép, továbbá ha a verseny előtt vagy a versenyen megsérü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z ellenőrzést a versenyző emberi méltósághoz fűződő jogainak tiszteletben tartásával kell elvégez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Fiatalkorú versenyező esetén az ellenőrzés során a törvényes képviselője  vagy sportszakember lehet jel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z ellenőrzéshez és a mintavételhez szükséges elkülönített helyiséget – be nem jelentett ellenőrzés esetén is – a verseny szervezője köteles biztosítani. Minden más – ellenőrzéssel kapcsolatos – személyi és tárgyi feltételek biztosítása az ellenőrzést elrendelő fela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 feltételek meglétét a versenybíróság elnöke a verseny előtt ellenőrzi. Ha a verseny a személyi vagy tárgyi feltételek hiánya miatt nem tartható meg, az ebből eredő többletköltségeket a mulasztó fél vise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z ellenőrzés költségeit, az ellenőrzést elrendelő vagy az azt megrendelő szervezet vise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z ellenőrzésre egyebekben az 55/2004. (III. 31.) Korm. rendelet 2. számú mellékletében meghatározott előírásokat kell alkalmazni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Heading1"/>
        <w:jc w:val="center"/>
        <w:rPr/>
      </w:pPr>
      <w:bookmarkStart w:id="7" w:name="__RefHeading___Toc136223277"/>
      <w:bookmarkEnd w:id="7"/>
      <w:r>
        <w:rPr/>
        <w:t>Az előzetes felülvizsgálati eljár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 mintavételt és –kezelést követően az előzetes felülvizsgálati eljárás lefolytatása a Sportszövetség feladat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z előzetes felülvizsgálati eljárást a Nemzetközi Sportszövetség Doppingellenes Szabályzata előírásainak figyelembevételével a Szövetség főtitkára folytatja l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Ha a doppingellenőrzésre levett – az 55/2004. (III. 31.) Korm. rendelet 2. számú melléklete szerinti – „A” jelű minta vizsgálatának eredménye pozitív, az előzetes felülvizsgálati eljárás keretében meg kell vizsgálni, hog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080"/>
        <w:jc w:val="both"/>
        <w:rPr/>
      </w:pPr>
      <w:r>
        <w:rPr/>
        <w:t>a versenyző rendelkezik-e gyógyászati célú mentességgel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080"/>
        <w:jc w:val="both"/>
        <w:rPr/>
      </w:pPr>
      <w:r>
        <w:rPr/>
        <w:t>történt-e nyilvánvaló eltérés a doppingellenőrzésre vonatkozó nemzetközi előírástó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Ha az előzetes felülvizsgálati eljárás eredményeként megállapításra kerül, hogy a versenyző gyógyászati célú mentességgel rendelkezik, vagy nyilvánvalóan eltértek a nemzetközi előírástól, a pozitív eredménnyel járó hátrányos következmények nem alkalmazhatók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Az a versenyző, aki orvosilag dokumentálható módon olyan krónikus betegségben szenved, amely indokolja a doppinglistán szereplő valamely tiltott szer vagy tiltott módszer használatát, gyógyászati célú mentességért folyamodhat a Magyar TUE Bizottsághoz. A sportoló a kérelmét a versenyt megelőző, legkésőbb 30 nappal nyújtja b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 Magyar TUE Bizottság a gyógyászati célú mentességre vonatkozó kérelmet annak kézhezvételétől számított 30 napon belül megvizsgálja, és határozattal dönt a mentesség megadásáról vagy a kérelem elutasításáról, amelyről a Nemzetközi Sportszövetséget és a WADA-t tájékoztatni kel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Ha az előzetes felülvizsgálati eljárás nem tár fel gyógyászati célú mentességet, vagy olyan nyilvánvaló eltérést a nemzetközi előírásoktól, amelyek az „A” jelű minta pozitív eredményét érvénytelenné tennék, a Szövetségnek haladéktalanul tájékoztatnia kell a versenyzőt arról, hog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0" w:firstLine="1080"/>
        <w:jc w:val="both"/>
        <w:rPr/>
      </w:pPr>
      <w:r>
        <w:rPr/>
        <w:t>pozitív vizsgálati eredmény született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0" w:firstLine="1080"/>
        <w:jc w:val="both"/>
        <w:rPr/>
      </w:pPr>
      <w:r>
        <w:rPr/>
        <w:t>melyik doppingellenes szabályt sértette meg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0" w:firstLine="1080"/>
        <w:jc w:val="both"/>
        <w:rPr/>
      </w:pPr>
      <w:r>
        <w:rPr/>
        <w:t>a versenyzőnek jogában áll kérni a „B” jelű mintája analízisét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a c) pont szerinti kérelem hiányát úgy kell tekinteni, hogy a versenyző lemondott a „B” jelű minta vizsgálatának jogáró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a versenyzőnek, illetve az általa választott külső szakértőnek joga van jelen lenni a „B” jelű minta kinyitásánál és vizsgálatáná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a versenyzőnek jogában áll kérni az „A” és „B” jelű mintája vizsgálati dokumentációját.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both"/>
        <w:rPr/>
      </w:pPr>
      <w:r>
        <w:rPr/>
      </w:r>
    </w:p>
    <w:p>
      <w:pPr>
        <w:pStyle w:val="Heading1"/>
        <w:jc w:val="center"/>
        <w:rPr/>
      </w:pPr>
      <w:bookmarkStart w:id="8" w:name="__RefHeading___Toc136223278"/>
      <w:bookmarkEnd w:id="8"/>
      <w:r>
        <w:rPr/>
        <w:t>A doppingeljá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Ha a doppingellenőrzés eredménye pozitív, vagy a versenyző a 3.§ (1) bekezdésben meghatározott pontjaiban meghatározott magatartást tanúsít, illetve a doppingolás tényét elismerte, vele szemben a Szövetség doppingeljárást folytat 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Ha a sportszakember a 3.§ (2) bekezdésében meghatározott magatartást tanúsít, vele szemben a Szövetség doppingeljárást folytat 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A doppingeljárást első fokon a erre hatáskörrel felruházott szerve folytatja le. A Fegyelmi Bizottság doppingvétség esetén a Fegyelmi Szabályzatban meghatározottak szerint, jelen Szabályzat figyelembevételével jár e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A doppingeljárást másodfokon a Szövetség erre hatáskörrel felruházott szerve  folytatja le. A Fegyelmi Fellebbviteli Bizottság doppingvétség esetén a Fegyelmi Szabályzatban meghatározottak szerint, jelen Szabályzat figyelembevételével jár el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Az első fokon eljáró Fegyelmi Bizottság határozatával meghozott büntetés ellen benyújtott fellebbezésnek halasztó hatálya nincs, de a másodfokon eljáró Fegyelmi Fellebbviteli Bizottság elnöke a büntetés végrehajtását indokolt esetben, kérelemre felfüggeszthet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Doppingeljárás a doppingvétség elkövetésétől számított nyolc éven belül indítható. Külföldön elkövetett doppingvétség esetén a határidőt az eljárás alá vont versenyző vagy sportszakember belföldre történő visszaérkezésétől kell számíta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Az előzetes felülvizsgálati eljárás és a doppingeljárás részletes szabályaira a jelen Szabályzatban foglalt eltérésekkel a Fegyelmi Szabályzat rendelkezései az irányadó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A versenyen történő doppingvizsgálat eredményeként a megállapított doppingvétség doppingeljárás lefolytatása nélkül, az adott versenyen elért eredmények megsemmisítését vonja maga után, továbbá amennyiben a versenyző a sporteredmény eléréséért díjazást vagy egyéb juttatást, elismerés kapott, azokat köteles visszaszolgáltatni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A (8) bekezdésben meghatározottak alkalmazása akkor is kötelező, ha a versenyző bizonyítja, hogy a doppingvétség elkövetése tekintetében még gondatlanság sem terheli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9" w:name="__RefHeading___Toc136223279"/>
      <w:bookmarkEnd w:id="9"/>
      <w:r>
        <w:rPr/>
        <w:t>A büntetések</w:t>
      </w:r>
    </w:p>
    <w:p>
      <w:pPr>
        <w:pStyle w:val="Heading2"/>
        <w:jc w:val="center"/>
        <w:rPr/>
      </w:pPr>
      <w:bookmarkStart w:id="10" w:name="__RefHeading___Toc136223280"/>
      <w:bookmarkEnd w:id="10"/>
      <w:r>
        <w:rPr/>
        <w:t>Versenyzőre kiszabható büntetése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 Szövetség az 55/2004. (III. 31.) Korm. rendelet 1. számú melléklete szerinti doppinglista, valamint a doppingolás körülményeinek figyelembevételével – a (2) bekezdésben meghatározott kivétellel – a versenyzőre az alábbi büntetéseket szabhatja ki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firstLine="1080"/>
        <w:jc w:val="both"/>
        <w:rPr/>
      </w:pPr>
      <w:r>
        <w:rPr/>
        <w:t>a 3.§ (1) bekezdésének a), b), c), e) és f) pontjaiban meghatározott doppingvétségek elkövetése esetén versenyrendszerben szervezett versenyen való részvételtől</w:t>
      </w:r>
    </w:p>
    <w:p>
      <w:pPr>
        <w:pStyle w:val="Normal"/>
        <w:ind w:left="1440" w:hanging="0"/>
        <w:jc w:val="both"/>
        <w:rPr/>
      </w:pPr>
      <w:r>
        <w:rPr/>
        <w:t>aa) első alkalommal két év időtartamú,</w:t>
      </w:r>
    </w:p>
    <w:p>
      <w:pPr>
        <w:pStyle w:val="Normal"/>
        <w:ind w:left="1440" w:hanging="0"/>
        <w:jc w:val="both"/>
        <w:rPr/>
      </w:pPr>
      <w:r>
        <w:rPr/>
        <w:t>ab) második alkalommal végleges eltiltást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firstLine="1080"/>
        <w:jc w:val="both"/>
        <w:rPr/>
      </w:pPr>
      <w:r>
        <w:rPr/>
        <w:t>a 3.§ (1) bekezdésének d) pontjában meghatározott doppingvétség elkövetése esetén versenyrendszerben szervezett versenyen való részvételtől</w:t>
      </w:r>
    </w:p>
    <w:p>
      <w:pPr>
        <w:pStyle w:val="Normal"/>
        <w:ind w:left="1440" w:hanging="0"/>
        <w:jc w:val="both"/>
        <w:rPr/>
      </w:pPr>
      <w:r>
        <w:rPr/>
        <w:t>ba) első alkalommal három hónaptól két évig,</w:t>
      </w:r>
    </w:p>
    <w:p>
      <w:pPr>
        <w:pStyle w:val="Normal"/>
        <w:ind w:left="1440" w:hanging="0"/>
        <w:jc w:val="both"/>
        <w:rPr/>
      </w:pPr>
      <w:r>
        <w:rPr/>
        <w:t>bb) második és további alkalommal két évtől négy évig tartó eltiltás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z 55/2004. (III. 31.) Korm. rendelet 1. számú melléklet IV. pontja szerinti speciális szereknek a versenyző szervezetében való jelenléte esetén – amennyiben a versenyző bizonyítja, hogy azokat nem a teljesítménye fokozása érdekében alkalmazta – a büntetés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both"/>
        <w:rPr/>
      </w:pPr>
      <w:r>
        <w:rPr/>
        <w:t>első esetben szóbeli figyelmeztetés, írásbeli megrovás vagy versenyrendszerben szervezett versenyen való részvételtől legfeljebb egy év időtartamú eltiltás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both"/>
        <w:rPr/>
      </w:pPr>
      <w:r>
        <w:rPr/>
        <w:t>második alkalommal két év időtartamú eltiltás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both"/>
        <w:rPr/>
      </w:pPr>
      <w:r>
        <w:rPr/>
        <w:t>harmadik vétség esetén végleges eltilt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 versenyzőre az eltiltás büntetés mellett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1080"/>
        <w:jc w:val="both"/>
        <w:rPr/>
      </w:pPr>
      <w:r>
        <w:rPr/>
        <w:t>az ideiglenes vagy végleges átigazolásból legfeljebb két év időtartamú kizárás büntetés,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1080"/>
        <w:jc w:val="both"/>
        <w:rPr/>
      </w:pPr>
      <w:r>
        <w:rPr/>
        <w:t>a Szövetség által adott kedvezmények legfeljebb egy év időtartamra történő megvonása,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bookmarkStart w:id="11" w:name="__RefHeading___Toc136223281"/>
      <w:bookmarkEnd w:id="11"/>
      <w:r>
        <w:rPr/>
        <w:t>Sportszakemberre kiszabható büntetése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 szövetség a sportszakemberre az alábbi büntetéseket szabhatja ki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1080"/>
        <w:jc w:val="both"/>
        <w:rPr/>
      </w:pPr>
      <w:r>
        <w:rPr/>
        <w:t>a 3.§ (2) bekezdésének a) és d) pontjaiban meghatározott doppingvétségek elkövetése esetén a sportszakmai tevékenységben történő részvételtől</w:t>
      </w:r>
    </w:p>
    <w:p>
      <w:pPr>
        <w:pStyle w:val="Normal"/>
        <w:ind w:left="1440" w:hanging="0"/>
        <w:jc w:val="both"/>
        <w:rPr/>
      </w:pPr>
      <w:r>
        <w:rPr/>
        <w:t>aa) első alkalommal két év időtartamú,</w:t>
      </w:r>
    </w:p>
    <w:p>
      <w:pPr>
        <w:pStyle w:val="Normal"/>
        <w:ind w:left="1440" w:hanging="0"/>
        <w:jc w:val="both"/>
        <w:rPr/>
      </w:pPr>
      <w:r>
        <w:rPr/>
        <w:t>ab) második alkalommal végleges eltiltást;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1080"/>
        <w:jc w:val="both"/>
        <w:rPr/>
      </w:pPr>
      <w:r>
        <w:rPr/>
        <w:t>a 3.§ (2) bekezdésének b) és c) pontjaiban meghatározott doppingvétségek elkövetése esetén – a (2) bekezdésben meghatározott kivétellel – a sportszakmai tevékenységben történő részvételtől</w:t>
      </w:r>
    </w:p>
    <w:p>
      <w:pPr>
        <w:pStyle w:val="Normal"/>
        <w:ind w:left="1440" w:hanging="0"/>
        <w:jc w:val="both"/>
        <w:rPr/>
      </w:pPr>
      <w:r>
        <w:rPr/>
        <w:t>ba) első alkalommal négy év időtartamú,</w:t>
      </w:r>
    </w:p>
    <w:p>
      <w:pPr>
        <w:pStyle w:val="Normal"/>
        <w:ind w:left="1440" w:hanging="0"/>
        <w:jc w:val="both"/>
        <w:rPr/>
      </w:pPr>
      <w:r>
        <w:rPr/>
        <w:t>bb) második alkalommal végleges eltiltást;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1080"/>
        <w:jc w:val="both"/>
        <w:rPr/>
      </w:pPr>
      <w:r>
        <w:rPr/>
        <w:t>a 3.§ (2) bekezdésének e) pontjában meghatározott doppingvétség elkövetése esetén a sportszakmai tevékenységben történő részvételtől</w:t>
      </w:r>
    </w:p>
    <w:p>
      <w:pPr>
        <w:pStyle w:val="Normal"/>
        <w:ind w:left="1440" w:hanging="0"/>
        <w:jc w:val="both"/>
        <w:rPr/>
      </w:pPr>
      <w:r>
        <w:rPr/>
        <w:t>ca) első alkalommal három hónaptól két évig,</w:t>
      </w:r>
    </w:p>
    <w:p>
      <w:pPr>
        <w:pStyle w:val="Normal"/>
        <w:ind w:left="1440" w:hanging="0"/>
        <w:jc w:val="both"/>
        <w:rPr/>
      </w:pPr>
      <w:r>
        <w:rPr/>
        <w:t>cb) második és további alkalommal két évtől négy évig terjedő eltiltá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Ha a sportszakember a 3.§ (2) bekezdésének b) és c) pontjaiban meghatározott doppingvétséget kiskorú versenyző sérelmére követi el, a sportszakmai tevékenységben történő részvételtől végleg el kell tiltan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Ha a sportszakember a doppingvétséget a 7.§ (2) bekezdésében meghatározottakkal összefüggésben követi el, a büntetés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1080"/>
        <w:jc w:val="both"/>
        <w:rPr/>
      </w:pPr>
      <w:r>
        <w:rPr/>
        <w:t>első esetben szóbeli figyelmeztetés, írásbeli megrovás vagy legfeljebb a sportszakmai tevékenységben való részvételtől egy évre történő eltiltás;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1080"/>
        <w:jc w:val="both"/>
        <w:rPr/>
      </w:pPr>
      <w:r>
        <w:rPr/>
        <w:t>második alkalommal két év eltiltás;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1080"/>
        <w:jc w:val="both"/>
        <w:rPr/>
      </w:pPr>
      <w:r>
        <w:rPr/>
        <w:t>harmadik alkalommal végleges eltiltá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 sportszakemberre az eltiltás büntetés mellett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1080"/>
        <w:jc w:val="both"/>
        <w:rPr/>
      </w:pPr>
      <w:r>
        <w:rPr/>
        <w:t>a Szövetség által adott kedvezmények legfeljebb egy év időtartamra történő megvonása,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1080"/>
        <w:jc w:val="both"/>
        <w:rPr/>
      </w:pPr>
      <w:r>
        <w:rPr/>
        <w:t>legfeljebb a sportszakember szakmai tevékenységéből származó előző évi nettó átlagjövedelmének hathavi összegét meg nem haladó pénzbüntetés szabható k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 versenyzőre, sportszakemberre kiszabott pénzbüntetést a Szövetségnél kell befizetni. A Szövetség a pénzbüntetést köteles sportágában a doppingellenes tevékenységre fordítani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Heading2"/>
        <w:jc w:val="center"/>
        <w:rPr/>
      </w:pPr>
      <w:bookmarkStart w:id="12" w:name="__RefHeading___Toc136223282"/>
      <w:bookmarkEnd w:id="12"/>
      <w:r>
        <w:rPr/>
        <w:t>Enyhítő körül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/>
        <w:t>Ha a versenyző a doppingeljárás során bizonyítja, hogy még gondatlanság sem terheli a 3.§ (1) bekezdésének a) vagy b) pontja szerinti doppingvétség elkövetésében, vele szemben az egyébként meghatározott eltiltás büntetés nem alkalmazhat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/>
        <w:t>Ha a versenyző a doppingeljárás során bizonyítja, hogy nem terheli szándékosság a 3.§ (1) bekezdésének a), b) vagy c) pontja szerinti doppingvétség elkövetésében, vele szemben az egyébként alkalmazandó eltiltás csökkenthető, de nem lehet kevesebb az eltiltás időtartamának feléné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/>
        <w:t>Ha az eltiltás időtartama végleges, akkor a (2) bekezdés szerint csökkentett időtartam nem lehet kevesebb nyolc évné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/>
        <w:t>A sportszakember által elkövetett 3.§ (2) bekezdésének b) vagy c) pontja szerinti doppingvétség tekintetében a (2)-(3) bekezdésében meghatározottakat megfelelően alkalmazni kel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/>
        <w:t>Ha a versenyző vagy a sportszakember a doppingeljárás során érdemben közreműködik más versenyző, csapat vagy sportszakember doppingvétségének a felderítésében, vagy az általuk elkövetett doppingvétség bizonyításában, velük szemben az egyébként alkalmazandó eltiltás tekintetében a (2)-(3) bekezdésben meghatározottakat megfelelően alkalmazni kel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/>
        <w:t>A Doppingvétség miatt jogerős büntetést kiszabó határozat egy példányát a sportszövetség a határozat jogerőre emelkedésétől számított 5 napon belül megküldi a Nemzeti Sporthivatal elnöke részér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13" w:name="__RefHeading___Toc136223283"/>
      <w:bookmarkEnd w:id="13"/>
      <w:r>
        <w:rPr/>
        <w:t>Megjegy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z eltiltás hatálya alatt álló személy a doppingellenes szervezet által szervezett doppingellenes felvilágosító és rehabilitációs programokon kívül semmilyen formában nem vehet részt versenyrendszerben szervezett versenyen, kivéve nézőkén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z a személy, akivel szemben négy évnél hosszabb időtartamú eltiltás került kiszabásra, a négy év elteltét követően – azon sportágon kívül, amelyben a doppingvétséget elkövette – részt vehet alacsonyabb osztályban szervezett versenyeken, feltéve, ha az adott sportág versenyszabályzatában meghatározottak szerint az alacsonyabb osztályból nem kvalifikálhatja magát országos vagy nemzetközi versenyr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 versenyző az eltiltás hatálya alatt sportszakemberként, a sportszakember pedig versenyzőként nem tevékenykedhe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z eltiltás hatálya alatt a versenyző köteles a tartózkodási helyéről, illetve annak megváltozásáról a doppingellenes szervezetet tájékoztatni, és versenyen kívüli vizsgálatok céljából részére rendelkezésre ál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14" w:name="__RefHeading___Toc136223284"/>
      <w:bookmarkEnd w:id="14"/>
      <w:r>
        <w:rPr/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Jelen Szabályzatnak elválaszthatatlan melléklete a Nemzetközi Sportszövetség Doppingellenes Szabályzata, valamint a doppingellenes tevékenység szabályairól szóló 55/2004. (III.31.) Korm. rendelet 1. számú és 2. számú melléklete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len szabályzatot a Szövetség elnöksége 2006. május 11. napján megtartott Elnökségi ülésen fogadta el, 2006. szeptember 1-jén</w:t>
      </w:r>
      <w:r>
        <w:rPr>
          <w:color w:val="FF0000"/>
        </w:rPr>
        <w:t xml:space="preserve"> </w:t>
      </w:r>
      <w:r>
        <w:rPr/>
        <w:t xml:space="preserve">és lép hatályb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0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0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13"/>
        </w:tabs>
        <w:ind w:left="1113" w:hanging="39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71"/>
        </w:tabs>
        <w:ind w:left="2471" w:hanging="139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21"/>
        </w:tabs>
        <w:ind w:left="1821" w:hanging="1113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538"/>
        </w:tabs>
        <w:ind w:left="1538" w:hanging="45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13"/>
        </w:tabs>
        <w:ind w:left="1113" w:hanging="393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4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ing3">
    <w:name w:val="heading"/>
    <w:basedOn w:val="Normal"/>
    <w:qFormat/>
    <w:pPr>
      <w:numPr>
        <w:ilvl w:val="0"/>
        <w:numId w:val="5"/>
      </w:numPr>
      <w:tabs>
        <w:tab w:val="left" w:pos="720" w:leader="none"/>
      </w:tabs>
      <w:snapToGrid w:val="false"/>
      <w:spacing w:lineRule="auto" w:line="360"/>
      <w:ind w:left="720" w:hanging="720"/>
      <w:jc w:val="both"/>
    </w:pPr>
    <w:rPr>
      <w:rFonts w:eastAsia="SimSun;宋体"/>
      <w:b/>
      <w:lang w:val="hu-HU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31:00Z</dcterms:created>
  <dc:creator>zsszabo</dc:creator>
  <dc:description/>
  <cp:keywords/>
  <dc:language>en-US</dc:language>
  <cp:lastModifiedBy>Nemzeti Sportszövetség</cp:lastModifiedBy>
  <dcterms:modified xsi:type="dcterms:W3CDTF">2006-08-09T13:31:00Z</dcterms:modified>
  <cp:revision>2</cp:revision>
  <dc:subject/>
  <dc:title>A Magyar Darts Szövetség</dc:title>
</cp:coreProperties>
</file>