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i gyakorlá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……….pon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as  dupla nélkül……d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bullig szektor……….d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plák 1-20-ig………..d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pla 16-8-4-2-1……..d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pla 20-10-5………...d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pla 18-9 …. ……….d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pla 12-6-3 …………d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ák 19-17-ig………d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as …………..pont né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n, dupla nélkü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, pl. 20-20-tri 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a 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tripla. 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-tripla. 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as ……..db……..t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es ……..db……..t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as ……..db……..t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es ……..db……..t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os ……..db……..t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ös ……..db……..t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áll.132-ről dupl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ról dupla ……nyí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ről dupla……nyí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ról dupla …..nyí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ről dupla ….. nyí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ről dupla …..nyí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ről dupla …..nyí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dupla ….. nyí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upla ….. nyí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sima ….. nyí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</w:tbl>
    <w:p>
      <w:pPr>
        <w:pStyle w:val="Normal"/>
        <w:ind w:left="-900" w:right="22" w:hanging="0"/>
        <w:rPr/>
      </w:pPr>
      <w:r>
        <w:rPr/>
      </w:r>
    </w:p>
    <w:sectPr>
      <w:type w:val="nextPage"/>
      <w:pgSz w:orient="landscape" w:w="16838" w:h="11906"/>
      <w:pgMar w:left="794" w:right="69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8:00Z</dcterms:created>
  <dc:creator>OEM</dc:creator>
  <dc:description/>
  <cp:keywords/>
  <dc:language>en-US</dc:language>
  <cp:lastModifiedBy>OEM</cp:lastModifiedBy>
  <cp:lastPrinted>2011-02-18T10:17:00Z</cp:lastPrinted>
  <dcterms:modified xsi:type="dcterms:W3CDTF">2011-02-18T10:37:00Z</dcterms:modified>
  <cp:revision>12</cp:revision>
  <dc:subject/>
  <dc:title>Technikai gyakorlás</dc:title>
</cp:coreProperties>
</file>