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zéster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dzéstervet tetszés szerint állíthatod össze úgy, hogy az időre, vagy csak egyes gyakorlatok /pl. csak duplák, szektorok, bull/ gyakorlására készíted.</w:t>
      </w:r>
    </w:p>
    <w:p>
      <w:pPr>
        <w:pStyle w:val="Normal"/>
        <w:jc w:val="both"/>
        <w:rPr/>
      </w:pPr>
      <w:r>
        <w:rPr/>
        <w:t>Ha időre kell megcsinálni az edzéstervet, /pl. másfél óra alatt/ akkor annak összetettnek kell, hogy legyen. Szektor, bull kiszállók, váltásgyakorlásnak kell benne lennie, de ezek egyszeri végrehaj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akorl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5 perc technika. Itt elsősorban a könyék és a váll párhuzamára, a kéz kinyújtására, a stabil állásra kell figy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llra dobás kezdőknek 300-500 pont haladóknak 500-800 pont. /10 perc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-as mezőre kezdő 25-30 db, haladó 30-50 db. Ezt úgy kell végrehajtani, hogy a tripla is csak egynek számít, és a dupla húszas nullának számít. /10 perc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ktorgyakorlás 1- bullig. Szektoronként mindhárom dartot rá kell dobni, és csak akkor lehet a következő szektorra dobni, ha az aktuális szám el lett találva. A kezdőknek szektoronként 1 dart, a haladóknak szektoronként 2-3 da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plák 1-20-ig. Kezdőknek duplánként 1 dart, haladóknak 2 da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plák: 16 dupla, 8 dupla, 4 dupla 2 dupla, 1 dupla. Ha megdobta az aktuális duplát az első dartra, abban az esetben dobhat a következő duplára. Ezeket a gyakorlatokat egymás után többször is el lehet végezni. Lehet a 20, 10, 5 duplák, a 18, 9 és a 12, 6 3 duplák párosításában végrehaj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plák 19-17-ig kezdőknek 5-10 db, haladóknak 10-20 db. /10 perc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úszas mezőre kezdőknek 400-500 pont, haladóknak 500-800 pont. A dupla ismételten nulla pontot ér, viszont itt már a tripla saját értékének számít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pla 20-as kezdőknek 5 db, haladóknak 5-10 db. /10 perc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körön belül 3 dartból 100 pont kezdőknek 2 db, haladóknak 2-6 d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tásgyakorlás három nyílból. 20-as, 20-as, tripla 19-es kezdőknek 2 db, haladóknak 4 db. 20-as, 20-as tripla 18-as kezdőknek 2 db, haladóknak 4 d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pla kiszállók 65-ről, 75-ről, 85-ről, lehetőleg 3 dartból. Egymás után lehet többször is gyakorolni ezt a gyakorlat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zállás duplával 3 dartból. 40, 36, 32, 24 pontb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zálló duplával 132, 116, 101, 86, 76 pontról. Lehetőleg 6 dartból, de kezdőknek lehet a nyilak számát módosí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1 dupla kiszálló 27 nyílból. A nyilak számát a képességekhez lehet módosítani. Ezt a gyakorlatot is lehet többször egymás után gyakor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tékos gyakorlás:</w:t>
      </w:r>
    </w:p>
    <w:p>
      <w:pPr>
        <w:pStyle w:val="Normal"/>
        <w:jc w:val="both"/>
        <w:rPr/>
      </w:pPr>
      <w:r>
        <w:rPr/>
        <w:t>A legizgalmasabb játékos gyakorlás, amely során a tét helyzetben való koncentrálást segíti elő. Minden játékos 20 pontról indul. A meghatározott szektorokra kell dobni mindhárom nyilat. Abban az esetben, ha egy nyíllal sem találja el az aktuális szektort, akkor a pontértékének felét le kell vonni. Minden esetben felfelé kerekítünk. Ha az aktuális szektort eltalálja, abban az esetben minden egyes pont értékét hozzá kell adni a meglévő pontokhoz. Minden szektort névértéken kell számolni.</w:t>
      </w:r>
    </w:p>
    <w:p>
      <w:pPr>
        <w:pStyle w:val="Normal"/>
        <w:jc w:val="both"/>
        <w:rPr/>
      </w:pPr>
      <w:r>
        <w:rPr/>
        <w:t xml:space="preserve">A következő sorrendben kell dobni felváltva a szektorokra /ez a játék csak akkor izgalmas, ha sokan játsszák egyszerre/.13-as mező, 14-es mező, dupla mező /bármilyen dupla/, 15-ös mező, 16-os mező, tripla mező /bármilyen tripla/, 17-es mező, 18-as mező, szektor /mindhárom nyilat ugyanabba a szektorba kell dobni/, 19-es mező, 20-as mező, három szín /a steel táblán van piros, zöld, fekete és pasztell színek, ezekből bármely szín lehet/ és az utolsó szektor a bul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5:00Z</dcterms:created>
  <dc:creator>OEM</dc:creator>
  <dc:description/>
  <cp:keywords/>
  <dc:language>en-US</dc:language>
  <cp:lastModifiedBy>OEM</cp:lastModifiedBy>
  <dcterms:modified xsi:type="dcterms:W3CDTF">2011-02-18T15:05:00Z</dcterms:modified>
  <cp:revision>14</cp:revision>
  <dc:subject/>
  <dc:title>Edzésterv</dc:title>
</cp:coreProperties>
</file>